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2"/>
        </w:rPr>
      </w:pPr>
      <w:bookmarkStart w:id="0" w:name="_Hlk151041999"/>
      <w:r>
        <w:rPr>
          <w:b/>
          <w:bCs/>
          <w:szCs w:val="22"/>
        </w:rPr>
        <w:t xml:space="preserve">Entwurf - Erlass der Regierung zur </w:t>
      </w:r>
      <w:bookmarkEnd w:id="0"/>
      <w:r>
        <w:rPr>
          <w:b/>
          <w:bCs/>
          <w:szCs w:val="22"/>
        </w:rPr>
        <w:t>Austrittsentschädigung für Minister</w:t>
      </w:r>
    </w:p>
    <w:p>
      <w:pPr>
        <w:pStyle w:val="Normal"/>
        <w:widowControl w:val="false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  <w:t>Die Regierung der Deutschsprachigen Gemeinschaft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" w:name="_Hlk151042260"/>
      <w:bookmarkEnd w:id="1"/>
      <w:r>
        <w:rPr>
          <w:szCs w:val="22"/>
        </w:rPr>
        <w:t xml:space="preserve">Aufgrund des Sondergesetzes vom 8. August 1980 zur Reform der Institutionen, Artikel 68 Absatz 2;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ufgrund des Gesetzes vom 31. Dezember 1983 über institutionelle Reformen für die Deutschsprachige Gemeinschaft, Artikel 51;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_Hlk151042260"/>
      <w:bookmarkStart w:id="3" w:name="_Hlk151042260"/>
      <w:bookmarkEnd w:id="3"/>
    </w:p>
    <w:p>
      <w:pPr>
        <w:pStyle w:val="Normal"/>
        <w:rPr>
          <w:szCs w:val="22"/>
        </w:rPr>
      </w:pPr>
      <w:r>
        <w:rPr>
          <w:szCs w:val="22"/>
        </w:rPr>
        <w:t>Aufgrund des Gutachtens des Finanzinspektors vom XXXX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ufgrund des Gutachtens des Staatsrates Nr. XXXXXX, das am XX in Anwendung von Artikel 84 §1 Absatz 1 Nummer 2 der koordinierten Gesetze über den Staatsrat vom 12. Januar 1973 abgegeben wurde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uf Vorschlag des Ministerpräsidenten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ch Beratung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schließ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Artikel 1 –</w:t>
      </w:r>
      <w:r>
        <w:rPr>
          <w:szCs w:val="22"/>
        </w:rPr>
        <w:t xml:space="preserve"> Ein Mitglied der Regierung, das aus dem Amt scheidet, hat in folgenden Fällen Anrecht auf eine Austrittsentschädigung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OstbeSerif Office" w:hAnsi="OstbeSerif Office"/>
        </w:rPr>
      </w:pPr>
      <w:r>
        <w:rPr>
          <w:rFonts w:ascii="OstbeSerif Office" w:hAnsi="OstbeSerif Office"/>
        </w:rPr>
        <w:t>Sein Mandat endet aus medinischen Gründen bei Vorlage einer ärztlichen Bescheinigung, die dem Regierungsmitglied eine dauerhafte Arbeitsunfähigkeit bestätigt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OstbeSerif Office" w:hAnsi="OstbeSerif Office"/>
        </w:rPr>
      </w:pPr>
      <w:r>
        <w:rPr>
          <w:rFonts w:ascii="OstbeSerif Office" w:hAnsi="OstbeSerif Office"/>
        </w:rPr>
        <w:t>Sein Mandat endet infolge einer Erneuerung der Regierung innerhalb einer Legislatur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OstbeSerif Office" w:hAnsi="OstbeSerif Office"/>
        </w:rPr>
      </w:pPr>
      <w:r>
        <w:rPr>
          <w:rFonts w:ascii="OstbeSerif Office" w:hAnsi="OstbeSerif Office"/>
        </w:rPr>
        <w:t>Sein Mandat endet infolge einer Erneuerung der Regierung zu Beginn einer neuen Legislatur, für die das ausscheidende Regierungsmitglied bei den Wahlen zum Parlament der Deutschsprachigen Gemeinschaft kandidiert hat.</w:t>
      </w:r>
    </w:p>
    <w:p>
      <w:pPr>
        <w:pStyle w:val="Normal"/>
        <w:widowControl w:val="false"/>
        <w:rPr/>
      </w:pPr>
      <w:r>
        <w:rPr/>
        <w:t>In allen anderen Fällen besteht kein Anrecht auf eine Austrittsentschädigung und der in Artikel 3 Absatz 3 aufgeführten Beträg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Art. 2</w:t>
      </w:r>
      <w:r>
        <w:rPr/>
        <w:t xml:space="preserve"> – Die Bezugsdauer der Austrittsentschädigung entspricht der Laufzeit der Kündigungsfrist eines unbefristeten Arbeitsverhältnisses bei Beendigung durch den Arbeitgeber, festgelegt in Artikel 37/2 §1 des Gesetzes vom 3 Juli 1978 über die Arbeitsverträge, eingefügt durch Art. 3 des Gesetzes vom 26. Dezember 2013 über die Einführung eines Einheitsstatuts für Arbeiter und Angestellte, was Kündigungsfristen und Karenztag betrifft, und von Begleitmaßnahm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>Art. 3 –</w:t>
      </w:r>
      <w:r>
        <w:rPr>
          <w:szCs w:val="22"/>
        </w:rPr>
        <w:t xml:space="preserve"> Die Höhe der monatlichen Austrittsentschädigung entspricht während maximal 6 Monaten der Entschädigung, die der scheidende Minister im letzten vollständigen Monat seines Mandats bezogen hat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b dem 7. Monat und für die verbleibende Bezugsdauer entspricht die monatliche Austrittsentschädigung 60% der Entschädigung, die der scheidende Minister im letzten vollständigen Monat seines Mandates bezogen hat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Von den in Absatz 1 und 2 aufgeführten Beträgen wird das Einkommen abgezogen, das das ausgeschiedene Regierungsmitglied im Vormonat aus anderen beruflichen Tätigkeiten bezogen hat.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Die Regierung zahlt für das ausscheidende Regierungsmitglied folgende Beträge, solange es Anrecht auf die Austrittsentschädigung hat: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OstbeSerif Office" w:hAnsi="OstbeSerif Office"/>
        </w:rPr>
      </w:pPr>
      <w:r>
        <w:rPr>
          <w:rFonts w:ascii="OstbeSerif Office" w:hAnsi="OstbeSerif Office"/>
        </w:rPr>
        <w:t>den in Artikel 134 des königlichen Erlasses vom 3. Juli 1996 zur Ausführung des am 14. Juli 1994 koordinierten Gesetztes über die Gesundheitspflege- und Entschädigungspflichtversicherung angeführten Betrag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OstbeSerif Office" w:hAnsi="OstbeSerif Office"/>
        </w:rPr>
      </w:pPr>
      <w:r>
        <w:rPr>
          <w:rFonts w:ascii="OstbeSerif Office" w:hAnsi="OstbeSerif Office"/>
        </w:rPr>
        <w:t>den in Artikel 23 Nummer 5 des Parlamentsbeschlusses vom 25. Juni 1985 zur Pensionsregelung der Parlamentsmitglieder der Deutschsprachigen Gemeinschaft angeführten Beitrag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Cs w:val="22"/>
        </w:rPr>
        <w:t>Art. 4</w:t>
      </w:r>
      <w:r>
        <w:rPr>
          <w:szCs w:val="22"/>
        </w:rPr>
        <w:t xml:space="preserve"> - </w:t>
      </w:r>
      <w:r>
        <w:rPr/>
        <w:t>Das ausgeschiedene Mitglied der Regierung verliert in folgenden Fällen sein Anrecht auf Austrittsentschädigung: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OstbeSerif Office" w:hAnsi="OstbeSerif Office"/>
        </w:rPr>
      </w:pPr>
      <w:r>
        <w:rPr>
          <w:rFonts w:ascii="OstbeSerif Office" w:hAnsi="OstbeSerif Office"/>
        </w:rPr>
        <w:t>Es erreicht das gesetzliche Renteneintrittsalter.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OstbeSerif Office" w:hAnsi="OstbeSerif Office"/>
        </w:rPr>
      </w:pPr>
      <w:r>
        <w:rPr>
          <w:rFonts w:ascii="OstbeSerif Office" w:hAnsi="OstbeSerif Office"/>
        </w:rPr>
        <w:t>Es hat keine eidesstattliche Erklärung zu seinen anderen beruflichen Einkünften hinterlegt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Art. 5 –</w:t>
      </w:r>
      <w:r>
        <w:rPr>
          <w:szCs w:val="22"/>
        </w:rPr>
        <w:t xml:space="preserve"> Vorliegender Erlass tritt am Tag seiner Verabschiedung in Kraft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b/>
          <w:bCs/>
          <w:szCs w:val="22"/>
        </w:rPr>
        <w:t>Art. 6 –</w:t>
      </w:r>
      <w:r>
        <w:rPr>
          <w:szCs w:val="22"/>
        </w:rPr>
        <w:t xml:space="preserve"> Der Ministerpräsident wird mit der Durchführung des vorliegenden Erlasses beauftragt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Eupen, den XX.MM JJJJ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center"/>
        <w:rPr>
          <w:szCs w:val="22"/>
        </w:rPr>
      </w:pPr>
      <w:r>
        <w:rPr>
          <w:szCs w:val="22"/>
        </w:rPr>
        <w:t>Für die Regierung der Deutschsprachigen Gemeinschaft,</w:t>
      </w:r>
    </w:p>
    <w:p>
      <w:pPr>
        <w:pStyle w:val="Normal"/>
        <w:widowControl w:val="false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Der Ministerpräsident,</w:t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Minister für lokale Behörden und Finanzen</w:t>
      </w:r>
    </w:p>
    <w:p>
      <w:pPr>
        <w:pStyle w:val="Normal"/>
        <w:ind w:hanging="0"/>
        <w:jc w:val="center"/>
        <w:rPr>
          <w:szCs w:val="22"/>
        </w:rPr>
      </w:pPr>
      <w:r>
        <w:rPr>
          <w:szCs w:val="22"/>
        </w:rPr>
        <w:t>O. PAASCH</w:t>
      </w:r>
    </w:p>
    <w:p>
      <w:pPr>
        <w:pStyle w:val="Normal"/>
        <w:rPr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OstbeSerif Office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OstbeSerif Office" w:hAnsi="OstbeSerif Offic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de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4d9"/>
    <w:pPr>
      <w:widowControl/>
      <w:bidi w:val="0"/>
      <w:spacing w:lineRule="auto" w:line="240" w:before="0" w:after="0"/>
      <w:ind w:firstLine="284"/>
      <w:jc w:val="both"/>
    </w:pPr>
    <w:rPr>
      <w:rFonts w:ascii="OstbeSerif Office" w:hAnsi="OstbeSerif Office" w:eastAsia="Times New Roman" w:cs="Times New Roman"/>
      <w:color w:val="auto"/>
      <w:kern w:val="0"/>
      <w:sz w:val="22"/>
      <w:szCs w:val="24"/>
      <w:lang w:val="de-DE" w:eastAsia="de-DE" w:bidi="ar-SA"/>
      <w14:ligatures w14:val="none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544d9"/>
    <w:pPr>
      <w:keepNext w:val="true"/>
      <w:keepLines/>
      <w:spacing w:lineRule="auto" w:line="259" w:before="360" w:after="80"/>
      <w:ind w:hanging="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de-BE" w:eastAsia="en-US"/>
      <w14:ligatures w14:val="standardContextual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0544d9"/>
    <w:pPr>
      <w:keepNext w:val="true"/>
      <w:keepLines/>
      <w:spacing w:lineRule="auto" w:line="259" w:before="160" w:after="80"/>
      <w:ind w:hanging="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de-BE" w:eastAsia="en-US"/>
      <w14:ligatures w14:val="standardContextual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544d9"/>
    <w:pPr>
      <w:keepNext w:val="true"/>
      <w:keepLines/>
      <w:spacing w:lineRule="auto" w:line="259" w:before="160" w:after="80"/>
      <w:ind w:hanging="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de-BE" w:eastAsia="en-US"/>
      <w14:ligatures w14:val="standardContextual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0544d9"/>
    <w:pPr>
      <w:keepNext w:val="true"/>
      <w:keepLines/>
      <w:spacing w:lineRule="auto" w:line="259" w:before="80" w:after="40"/>
      <w:ind w:hanging="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Cs w:val="22"/>
      <w:lang w:val="de-BE" w:eastAsia="en-US"/>
      <w14:ligatures w14:val="standardContextual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0544d9"/>
    <w:pPr>
      <w:keepNext w:val="true"/>
      <w:keepLines/>
      <w:spacing w:lineRule="auto" w:line="259" w:before="80" w:after="40"/>
      <w:ind w:hanging="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Cs w:val="22"/>
      <w:lang w:val="de-BE" w:eastAsia="en-US"/>
      <w14:ligatures w14:val="standardContextual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0544d9"/>
    <w:pPr>
      <w:keepNext w:val="true"/>
      <w:keepLines/>
      <w:spacing w:lineRule="auto" w:line="259" w:before="40" w:after="0"/>
      <w:ind w:hanging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Cs w:val="22"/>
      <w:lang w:val="de-BE" w:eastAsia="en-US"/>
      <w14:ligatures w14:val="standardContextual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0544d9"/>
    <w:pPr>
      <w:keepNext w:val="true"/>
      <w:keepLines/>
      <w:spacing w:lineRule="auto" w:line="259" w:before="40" w:after="0"/>
      <w:ind w:hanging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Cs w:val="22"/>
      <w:lang w:val="de-BE" w:eastAsia="en-US"/>
      <w14:ligatures w14:val="standardContextual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0544d9"/>
    <w:pPr>
      <w:keepNext w:val="true"/>
      <w:keepLines/>
      <w:spacing w:lineRule="auto" w:line="259"/>
      <w:ind w:hanging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Cs w:val="22"/>
      <w:lang w:val="de-BE" w:eastAsia="en-US"/>
      <w14:ligatures w14:val="standardContextual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0544d9"/>
    <w:pPr>
      <w:keepNext w:val="true"/>
      <w:keepLines/>
      <w:spacing w:lineRule="auto" w:line="259"/>
      <w:ind w:hanging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Cs w:val="22"/>
      <w:lang w:val="de-BE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544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544d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544d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0544d9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0544d9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0544d9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0544d9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0544d9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0544d9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0544d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544d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0544d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44d9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0544d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44d9"/>
    <w:rPr>
      <w:b/>
      <w:bCs/>
      <w:smallCaps/>
      <w:color w:val="0F4761" w:themeColor="accent1" w:themeShade="bf"/>
      <w:spacing w:val="5"/>
    </w:rPr>
  </w:style>
  <w:style w:type="character" w:styleId="KopfzeileZchn" w:customStyle="1">
    <w:name w:val="Kopfzeile Zchn"/>
    <w:basedOn w:val="DefaultParagraphFont"/>
    <w:link w:val="Header"/>
    <w:semiHidden/>
    <w:qFormat/>
    <w:rsid w:val="000544d9"/>
    <w:rPr>
      <w:rFonts w:ascii="OstbeSerif Office" w:hAnsi="OstbeSerif Office" w:eastAsia="Times New Roman" w:cs="Times New Roman"/>
      <w:kern w:val="0"/>
      <w:szCs w:val="24"/>
      <w:lang w:val="de-DE" w:eastAsia="de-DE"/>
      <w14:ligatures w14:val="none"/>
    </w:rPr>
  </w:style>
  <w:style w:type="character" w:styleId="Pagenumber">
    <w:name w:val="page number"/>
    <w:basedOn w:val="DefaultParagraphFont"/>
    <w:unhideWhenUsed/>
    <w:qFormat/>
    <w:rsid w:val="000544d9"/>
    <w:rPr>
      <w:rFonts w:ascii="OstbeSerif Office" w:hAnsi="OstbeSerif Office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44d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0544d9"/>
    <w:rPr>
      <w:rFonts w:ascii="OstbeSerif Office" w:hAnsi="OstbeSerif Office" w:eastAsia="Times New Roman" w:cs="Times New Roman"/>
      <w:kern w:val="0"/>
      <w:sz w:val="20"/>
      <w:szCs w:val="20"/>
      <w:lang w:val="de-DE" w:eastAsia="de-DE"/>
      <w14:ligatures w14:val="non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544d9"/>
    <w:rPr>
      <w:rFonts w:ascii="OstbeSerif Office" w:hAnsi="OstbeSerif Office" w:eastAsia="Times New Roman" w:cs="Times New Roman"/>
      <w:b/>
      <w:bCs/>
      <w:kern w:val="0"/>
      <w:sz w:val="20"/>
      <w:szCs w:val="20"/>
      <w:lang w:val="de-DE" w:eastAsia="de-DE"/>
      <w14:ligatures w14:val="none"/>
    </w:rPr>
  </w:style>
  <w:style w:type="character" w:styleId="InternetLink">
    <w:name w:val="Hyperlink"/>
    <w:basedOn w:val="DefaultParagraphFont"/>
    <w:uiPriority w:val="99"/>
    <w:unhideWhenUsed/>
    <w:rsid w:val="006559b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59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0544d9"/>
    <w:pPr>
      <w:spacing w:before="0" w:after="80"/>
      <w:ind w:hanging="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de-BE" w:eastAsia="en-US"/>
      <w14:ligatures w14:val="standardContextual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544d9"/>
    <w:pPr>
      <w:spacing w:lineRule="auto" w:line="259" w:before="0" w:after="160"/>
      <w:ind w:firstLine="284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de-BE" w:eastAsia="en-US"/>
      <w14:ligatures w14:val="standardContextual"/>
    </w:rPr>
  </w:style>
  <w:style w:type="paragraph" w:styleId="Quote">
    <w:name w:val="Quote"/>
    <w:basedOn w:val="Normal"/>
    <w:next w:val="Normal"/>
    <w:link w:val="ZitatZchn"/>
    <w:uiPriority w:val="29"/>
    <w:qFormat/>
    <w:rsid w:val="000544d9"/>
    <w:pPr>
      <w:spacing w:lineRule="auto" w:line="259" w:before="160" w:after="160"/>
      <w:ind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Cs w:val="22"/>
      <w:lang w:val="de-BE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0544d9"/>
    <w:pPr>
      <w:spacing w:lineRule="auto" w:line="259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Cs w:val="22"/>
      <w:lang w:val="de-BE" w:eastAsia="en-US"/>
      <w14:ligatures w14:val="standardContextual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0544d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Cs w:val="22"/>
      <w:lang w:val="de-BE"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unhideWhenUsed/>
    <w:rsid w:val="000544d9"/>
    <w:pPr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0544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544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20a49b16-8cd5-4489-8cd3-8a71803b3d9b" ContentTypeId="0x01010024235A0062B53642BAE1A683D2D4FACC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AP" ma:contentTypeID="0x01010024235A0062B53642BAE1A683D2D4FACC0031B44AEB7F1E7E4B8676D7D6989DDFDD" ma:contentTypeVersion="" ma:contentTypeDescription="Dokument Aktenplan MDG&#10;(DoBu, 13.03.20)" ma:contentTypeScope="" ma:versionID="42c50dc7469ea9424accda1489624f3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ff0b42c502f46bf96e54cc2f3805776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6154C6-698C-4CD1-A122-3F18BFF6CA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41C8519-C206-44E2-BBD0-0DF0BE4A58A3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82B48B28-C19C-4FFE-A771-D27B50947C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007FD2D-3726-4D5A-9B81-DA1D6E4AD70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1:00Z</dcterms:created>
  <dc:creator>Christine Bernrath</dc:creator>
  <dc:description/>
  <dc:language>en-US</dc:language>
  <cp:lastModifiedBy>Oliver Paasch</cp:lastModifiedBy>
  <dcterms:modified xsi:type="dcterms:W3CDTF">2024-09-04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235A0062B53642BAE1A683D2D4FACC0031B44AEB7F1E7E4B8676D7D6989DDFDD</vt:lpwstr>
  </property>
</Properties>
</file>